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87985</wp:posOffset>
                </wp:positionV>
                <wp:extent cx="661987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5988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فص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</w:rPr>
                              <w:t>1445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47.15pt;mso-wrap-distance-left:9.05pt;mso-wrap-distance-right:9.05pt;mso-wrap-distance-top:0pt;mso-wrap-distance-bottom:0pt;margin-top:-3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ختبار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مادة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تجويد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للصف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خامس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ابتدائي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فص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ل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دراسي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ثاني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rtl w:val="true"/>
                        </w:rPr>
                        <w:t xml:space="preserve">[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دور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الأول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rtl w:val="true"/>
                        </w:rPr>
                        <w:t xml:space="preserve">] 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لعام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</w:rPr>
                        <w:t>1445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ه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851" w:hanging="0"/>
        <w:jc w:val="left"/>
        <w:rPr>
          <w:sz w:val="31"/>
          <w:szCs w:val="31"/>
        </w:rPr>
      </w:pPr>
      <w:r>
        <w:rPr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>لسؤال</w:t>
      </w:r>
      <w:r>
        <w:rPr>
          <w:b/>
          <w:b/>
          <w:bCs/>
          <w:sz w:val="31"/>
          <w:sz w:val="31"/>
          <w:szCs w:val="31"/>
          <w:rtl w:val="true"/>
        </w:rPr>
        <w:t xml:space="preserve"> الأول </w:t>
      </w:r>
      <w:r>
        <w:rPr>
          <w:b/>
          <w:bCs/>
          <w:sz w:val="31"/>
          <w:szCs w:val="31"/>
          <w:rtl w:val="true"/>
        </w:rPr>
        <w:t xml:space="preserve">/  </w:t>
      </w:r>
      <w:r>
        <w:rPr>
          <w:b/>
          <w:b/>
          <w:bCs/>
          <w:sz w:val="31"/>
          <w:sz w:val="31"/>
          <w:szCs w:val="31"/>
          <w:rtl w:val="true"/>
        </w:rPr>
        <w:t xml:space="preserve">ضع علامة صح </w:t>
      </w:r>
      <w:r>
        <w:rPr>
          <w:b/>
          <w:bCs/>
          <w:sz w:val="31"/>
          <w:szCs w:val="31"/>
          <w:rtl w:val="true"/>
        </w:rPr>
        <w:t xml:space="preserve">(  √ ) </w:t>
      </w:r>
      <w:r>
        <w:rPr>
          <w:b/>
          <w:b/>
          <w:bCs/>
          <w:sz w:val="31"/>
          <w:sz w:val="31"/>
          <w:szCs w:val="31"/>
          <w:rtl w:val="true"/>
        </w:rPr>
        <w:t xml:space="preserve">أمام العبارة الصحيحة وعلامة خطأ </w:t>
      </w:r>
      <w:r>
        <w:rPr>
          <w:b/>
          <w:bCs/>
          <w:sz w:val="31"/>
          <w:szCs w:val="31"/>
          <w:rtl w:val="true"/>
        </w:rPr>
        <w:t xml:space="preserve">( </w:t>
      </w:r>
      <w:r>
        <w:rPr>
          <w:b/>
          <w:bCs/>
          <w:sz w:val="31"/>
          <w:szCs w:val="31"/>
        </w:rPr>
        <w:t>x</w:t>
      </w:r>
      <w:r>
        <w:rPr>
          <w:b/>
          <w:bCs/>
          <w:sz w:val="31"/>
          <w:szCs w:val="31"/>
          <w:rtl w:val="true"/>
        </w:rPr>
        <w:t xml:space="preserve">  ) </w:t>
      </w:r>
      <w:r>
        <w:rPr>
          <w:b/>
          <w:b/>
          <w:bCs/>
          <w:sz w:val="31"/>
          <w:sz w:val="31"/>
          <w:szCs w:val="31"/>
          <w:rtl w:val="true"/>
        </w:rPr>
        <w:t xml:space="preserve">امام العبارة الخطأ 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خفاء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طق بالنون الساكنة أو التنوين وسطا بين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ظهار 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دغام بدون تشديد مع بق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غ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fa-IR"/>
        </w:rPr>
        <w:t>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يم الساكنة هي الميم التي لا حركة 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fa-IR"/>
        </w:rPr>
        <w:t>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كام الميم الساكنة هي الادغام بغنة والاقل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>٤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أحك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يم الساكنة الادغام الصغ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>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وف الادغام الصغير يرمل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>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غ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م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حركة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ري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مشدًدا مع الغ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)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fa-IR"/>
        </w:rPr>
        <w:t>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رف الاخفاء الشفوي هو الف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)   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حكام الميم الساكنة الاظهار الشفوي والادغام الصغ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  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وف الاظهار الشفوي جميع الحروف ماعدا الباء والم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    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ظهار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ف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 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تكون احكام الميم الساكنة من  كلمة واحد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    )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بين الحكم التجويدي في الكلمات التالية 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ind w:left="-283" w:right="-993" w:firstLine="283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 ك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.............................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م مؤمن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.....................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كم ف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....................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منكم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..........................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تنفق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.........................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تكم أجورك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................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علهم يتضرع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....................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 ش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..........................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هم بالغدو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...................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هديهم رب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........................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نت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.........................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نقذكم م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...................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كمل الفراغات التا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حكام الميم الساكنة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...........................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وف الاخفاء الشفوي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وف الادغام الصغير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وف الاظهار الشفوي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</w:t>
      </w:r>
    </w:p>
    <w:p>
      <w:pPr>
        <w:pStyle w:val="Normal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726440</wp:posOffset>
                </wp:positionV>
                <wp:extent cx="93853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9pt;height:40.2pt;mso-wrap-distance-left:9.05pt;mso-wrap-distance-right:9.05pt;mso-wrap-distance-top:3.6pt;mso-wrap-distance-bottom:3.6pt;margin-top:57.2pt;mso-position-vertical-relative:text;margin-left:402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1440" w:footer="0" w:bottom="568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9:00Z</dcterms:created>
  <dc:creator>intel</dc:creator>
  <dc:description/>
  <dc:language>en-US</dc:language>
  <cp:lastModifiedBy>عبدالسلام القدمي</cp:lastModifiedBy>
  <cp:lastPrinted>2023-12-25T07:59:00Z</cp:lastPrinted>
  <dcterms:modified xsi:type="dcterms:W3CDTF">2023-12-25T05:00:00Z</dcterms:modified>
  <cp:revision>3</cp:revision>
  <dc:subject/>
  <dc:title/>
</cp:coreProperties>
</file>