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186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2.45pt;margin-top: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867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9.9pt;width:29.55pt;height:37.85pt" coordorigin="11242,-598" coordsize="591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-598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-24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ناخ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لوث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سلسلة الغذائي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رب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جم 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1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كرة ضخمة من الغازات الملتهبة المترابطة بفعل الجاذب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2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خليط من فتات وبقايا أجزاء ونباتات ومخلوقات ميت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3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نموذج يبين كيف تنتقل الطاقة في الغذاء من مخلوق حي إلى آخ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4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إضافة موارد ضارة إلى التربة أو الهواء والماء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5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توسطة الحالة الجوية في منطقة جغرافية معينة خلال فترة طوي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75" w:leader="none"/>
        </w:tabs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  <w:tab/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ختار الاجابة الصحيحة فيما يلي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غابات باردة ذات أشجار مخروطية دائمة الخضرة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يجا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حراء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درا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اضي العشبي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جمع ضخم من الغازات والغبار الكوني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جم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ديم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سوف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للمحافظة على الماء يعالج بمواد كيميائية للتعقيم مثل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ل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كر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لور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يدروليك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بدأ السلاسل الغذائية في المحيط بـ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والق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ماك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طبوط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طاقة الشمسية يمكن الحصول عليها من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ياه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مس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ياح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قو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شكل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قاعدة الهرم الغذائي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لل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ترس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جات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هلكات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تكون نطاق التربة ج 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ب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ذو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با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خور صلب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أجرام التي تصطدم بسطح الأرض تسم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يازك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ذنب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قما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هب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خط الطول الذي يبني تغير التاريخ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ط الاستو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ط التاريخ الدول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ط العرض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ت المعياري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سافة التي يقطعها الضوء في سن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نة كون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نة يوم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نة ضوئ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88225</wp:posOffset>
                </wp:positionH>
                <wp:positionV relativeFrom="paragraph">
                  <wp:posOffset>19875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25pt;margin-top:15.6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8"/>
          <w:szCs w:val="8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يتبـــع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1741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4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-4.7pt;width:29.6pt;height:37.85pt" coordorigin="11366,-94" coordsize="592,757">
                <v:shape id="shape_0" fillcolor="white" stroked="t" o:allowincell="f" style="position:absolute;left:11366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63;top:2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نضع أشاره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(   √  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عند العبارات الصحيحة وعلامة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(  ×  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عند الخاطئة 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وم الحمراء تدل على النجوم الأكثر حرار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وق الحي الذي ينتج غذائه بنفسه يسمى مفترس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از الصحاري بأن مناخها حار جداً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 والجذر هو ارتفاع الماء وانخفاضه على الشاطئ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ان اللذان يبقيان الكوكب في مداره هما الجاذبية والقصور الذات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ميد من الطرق التي تحافظ على الترب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ة الغابات ذات طبقة رقيقة تحوي القليل من الدبال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ثر المناخ في أنواع المخلوقات الحية التي تعيش في المنطق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9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غزال في السلسلة الغذائية من المنتج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حيوانات القارتة الأسد والثعبان والماعز 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C0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لسؤال الثالث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نصنف كل مخلوق حي في السلسلة الغذائية حسب الكلمات </w:t>
      </w:r>
      <w:r>
        <w:rPr>
          <w:b/>
          <w:bCs/>
          <w:color w:val="538135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color w:val="538135"/>
          <w:sz w:val="30"/>
          <w:szCs w:val="30"/>
        </w:rPr>
      </w:pPr>
      <w:r>
        <w:rPr>
          <w:b/>
          <w:bCs/>
          <w:color w:val="538135"/>
          <w:sz w:val="32"/>
          <w:szCs w:val="32"/>
          <w:rtl w:val="true"/>
        </w:rPr>
        <w:t xml:space="preserve">                               </w:t>
      </w:r>
      <w:r>
        <w:rPr>
          <w:b/>
          <w:bCs/>
          <w:color w:val="538135"/>
          <w:sz w:val="32"/>
          <w:szCs w:val="32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 xml:space="preserve">محلل </w:t>
      </w:r>
      <w:r>
        <w:rPr>
          <w:b/>
          <w:bCs/>
          <w:color w:val="538135"/>
          <w:sz w:val="32"/>
          <w:szCs w:val="32"/>
          <w:rtl w:val="true"/>
        </w:rPr>
        <w:t>,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 xml:space="preserve">منتج </w:t>
      </w:r>
      <w:r>
        <w:rPr>
          <w:b/>
          <w:bCs/>
          <w:color w:val="538135"/>
          <w:sz w:val="32"/>
          <w:szCs w:val="32"/>
          <w:rtl w:val="true"/>
        </w:rPr>
        <w:t xml:space="preserve">, 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>مستهلك</w:t>
      </w:r>
      <w:r>
        <w:rPr>
          <w:b/>
          <w:b/>
          <w:bCs/>
          <w:color w:val="538135"/>
          <w:sz w:val="30"/>
          <w:sz w:val="30"/>
          <w:szCs w:val="30"/>
          <w:rtl w:val="true"/>
        </w:rPr>
        <w:t xml:space="preserve"> اول </w:t>
      </w:r>
      <w:r>
        <w:rPr>
          <w:b/>
          <w:bCs/>
          <w:color w:val="538135"/>
          <w:sz w:val="30"/>
          <w:szCs w:val="30"/>
          <w:rtl w:val="true"/>
        </w:rPr>
        <w:t xml:space="preserve">, </w:t>
      </w:r>
      <w:r>
        <w:rPr>
          <w:b/>
          <w:b/>
          <w:bCs/>
          <w:color w:val="538135"/>
          <w:sz w:val="30"/>
          <w:sz w:val="30"/>
          <w:szCs w:val="30"/>
          <w:rtl w:val="true"/>
        </w:rPr>
        <w:t xml:space="preserve">مستهلك ثاني </w:t>
      </w:r>
      <w:r>
        <w:rPr>
          <w:b/>
          <w:bCs/>
          <w:color w:val="538135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  <w:lang w:val="ar-SA" w:eastAsia="en-US"/>
        </w:rPr>
        <w:drawing>
          <wp:inline distT="0" distB="0" distL="0" distR="0">
            <wp:extent cx="6334125" cy="1231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  <w:lang w:val="en-US" w:eastAsia="en-US"/>
        </w:rPr>
        <w:t>ب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>نقارن بين الكواكب الداخلية والكواكب الخارجية حسب الجدول التالي ؟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  <w:u w:val="single"/>
        </w:rPr>
      </w:pPr>
      <w:r>
        <w:rPr>
          <w:b/>
          <w:bCs/>
          <w:color w:val="002060"/>
          <w:sz w:val="16"/>
          <w:szCs w:val="16"/>
          <w:u w:val="single"/>
          <w:rtl w:val="true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34"/>
        <w:gridCol w:w="3234"/>
      </w:tblGrid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جه المقارنة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واكب الداخلية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واكب الخارجية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حج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تركيب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كبر الكواكب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21755</wp:posOffset>
                </wp:positionH>
                <wp:positionV relativeFrom="paragraph">
                  <wp:posOffset>300990</wp:posOffset>
                </wp:positionV>
                <wp:extent cx="737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15pt;margin-top:23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4"/>
          <w:szCs w:val="34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يتبع </w:t>
      </w:r>
    </w:p>
    <w:p>
      <w:pPr>
        <w:pStyle w:val="Normal"/>
        <w:spacing w:lineRule="auto" w:line="360"/>
        <w:ind w:left="7200" w:right="0" w:firstLine="72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لسؤال الرابع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) 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ن خلال الصور التالية نحدد أشكال المجرات 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30"/>
          <w:szCs w:val="30"/>
          <w:rtl w:val="true"/>
          <w:lang w:val="ar-SA" w:eastAsia="en-US"/>
        </w:rPr>
        <w:drawing>
          <wp:inline distT="0" distB="0" distL="0" distR="0">
            <wp:extent cx="6478270" cy="1639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>ما الظاهرة التي تحدث نتيجة دوران الأرض حول محورها وحول الشمس ؟</w:t>
      </w:r>
    </w:p>
    <w:p>
      <w:pPr>
        <w:pStyle w:val="Normal"/>
        <w:jc w:val="left"/>
        <w:rPr>
          <w:b/>
          <w:b/>
          <w:bCs/>
          <w:color w:val="538135"/>
          <w:sz w:val="30"/>
          <w:szCs w:val="30"/>
          <w:u w:val="single"/>
        </w:rPr>
      </w:pPr>
      <w:r>
        <w:rPr>
          <w:b/>
          <w:bCs/>
          <w:color w:val="538135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7845</wp:posOffset>
                </wp:positionH>
                <wp:positionV relativeFrom="paragraph">
                  <wp:posOffset>4993005</wp:posOffset>
                </wp:positionV>
                <wp:extent cx="1905635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393.15pt;mso-position-vertical-relative:text;margin-left:44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نتهت الاسئلة </w:t>
      </w:r>
      <w:r>
        <w:rPr>
          <w:b/>
          <w:bCs/>
          <w:sz w:val="40"/>
          <w:szCs w:val="40"/>
          <w:rtl w:val="true"/>
        </w:rPr>
        <w:t xml:space="preserve">***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توفيق </w: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</w:t>
      </w:r>
      <w:r>
        <w:rPr>
          <w:b/>
          <w:b/>
          <w:bCs/>
          <w:color w:val="538135"/>
          <w:sz w:val="40"/>
          <w:sz w:val="40"/>
          <w:szCs w:val="40"/>
          <w:rtl w:val="true"/>
        </w:rPr>
        <w:t xml:space="preserve">سكره الشمري </w:t>
      </w:r>
    </w:p>
    <w:sectPr>
      <w:footerReference w:type="default" r:id="rId5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14:00Z</dcterms:created>
  <dc:creator>سكره</dc:creator>
  <dc:description/>
  <cp:keywords/>
  <dc:language>en-US</dc:language>
  <cp:lastModifiedBy>DELL</cp:lastModifiedBy>
  <cp:lastPrinted>2024-01-18T03:13:00Z</cp:lastPrinted>
  <dcterms:modified xsi:type="dcterms:W3CDTF">2024-01-18T00:14:00Z</dcterms:modified>
  <cp:revision>2</cp:revision>
  <dc:subject/>
  <dc:title/>
</cp:coreProperties>
</file>